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Cyrilometodějský týden univerzit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aple Božího těla v Konviktu, Univerzitní ulice 3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ROGRA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/>
        <w:t xml:space="preserve">1. </w:t>
      </w:r>
      <w:r>
        <w:rPr>
          <w:b/>
        </w:rPr>
        <w:t>října 2013, 15 hod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rof. Josef Jařab: Zahájení týdne</w:t>
      </w:r>
    </w:p>
    <w:p>
      <w:pPr>
        <w:pStyle w:val="Normal"/>
        <w:tabs>
          <w:tab w:val="clear" w:pos="708"/>
          <w:tab w:val="left" w:pos="15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ěvecký sbor CMTF</w:t>
      </w:r>
    </w:p>
    <w:p>
      <w:pPr>
        <w:pStyle w:val="Normal"/>
        <w:tabs>
          <w:tab w:val="clear" w:pos="708"/>
          <w:tab w:val="left" w:pos="15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rof. Pavel Ambros, ThD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Cyrilometodějská tradice: otázka národní, politická</w:t>
      </w:r>
      <w:r>
        <w:rPr>
          <w:b/>
          <w:i/>
        </w:rPr>
        <w:t xml:space="preserve"> </w:t>
      </w:r>
      <w:r>
        <w:rPr>
          <w:i/>
        </w:rPr>
        <w:t>nebo náboženská? Poznámka k dialogu křesťanství a sekulární společnost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Český stát byl v roce 1992 založen překotně a nečekaně. Je to zvlášť patrné ve snaze naplnit vyprázdněné obsahy české státnosti. Nové výklady duchovních tradic prozrazují snahu jejich autorů působit na myšlení lidí. Cyrilometodějská tradice se spolu s jinými uchází o to stát se jednou z ideových východisek. Kolem hlavních postav českých dějin vždy vystávají spory. Každý se jich dovolává ve svůj prospěch. Může se v tomto bodě plodně setkat křesťanství se současnou sekulární českou společností? Mohou nalézt společnou řeč, když hovoří o Konstantinovi a Metoději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2. října 2013, 18 hod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hDr. Josef Bláha, PhD.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</w:rPr>
      </w:pPr>
      <w:r>
        <w:rPr>
          <w:bCs/>
          <w:i/>
          <w:color w:val="000000"/>
        </w:rPr>
        <w:t>Christianizace Moravy jako civilizační zlom? Několik námětů z pohledu archeologa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color w:val="000000"/>
        </w:rPr>
        <w:t>K metodě interpretace fenoménu „pohanství“ a „křesťanství“ v archeologických nálezech – modelový příklad Olomouce. Poslední zjištění prokazují, že Olomouc hrála roli významného kultovního centra již v prehistorických dobách. Tento fakt byl současně i jednou z podstatných příčin zaměření christianizačního úsilí právě na tuto lokalitu a přilehlé území. Nové archeologické poznatky dodávají další argumenty k úvahám o významné roli Olomouce v samotné organizační struktuře Metodějovy velkomoravské arcidiecéze. Do zcela nového světla se takto dostávají i dosud přetrvávající a neplodné dohady o existenci tzv. Moravského biskupství v 10. stol., stejně jako o „založení“ olomouckého biskupství v r. 1063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3. října, 15 hod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oc. Mgr. Miroslav Vepřek, PhD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Tisíc sto padesát let nejstaršího slovanského spisovného jazyka</w:t>
      </w:r>
    </w:p>
    <w:p>
      <w:pPr>
        <w:pStyle w:val="Normal"/>
        <w:rPr/>
      </w:pPr>
      <w:r>
        <w:rPr/>
        <w:t>Vytvoření staroslověnštiny a vznik písemnictví představuje zásadní milník slovanské kulturní historie. Jaký dosah měl tento kulturní počin cyrilometodějské misie pro Slovany a slovanské jazyky? Jakým způsobem je tato tradice šířena od devátého století až po současnost? Přednáška si klade za cíl na ta tyto i další související otázky odpověd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října 2013, 15 hod.</w:t>
      </w:r>
    </w:p>
    <w:p>
      <w:pPr>
        <w:pStyle w:val="Normal"/>
        <w:rPr/>
      </w:pPr>
      <w:r>
        <w:rPr/>
        <w:t>RNDr. Pavol Demeš, CSc.</w:t>
      </w:r>
    </w:p>
    <w:p>
      <w:pPr>
        <w:pStyle w:val="FormtovanvHTM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Foto-přednáška o misích Cyrila a Metoděje do Arabské, Chazarské a Velkomoravské říše</w:t>
      </w:r>
    </w:p>
    <w:p>
      <w:pPr>
        <w:pStyle w:val="Formtovanv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razový a slovní komentář k místům, která připomínají mise a dědictví svatých Cyrila a Metoděje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4. října 2013, 19 hod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i/>
        </w:rPr>
        <w:t>Besední stůl na téma česko-slovenské vzájemnosti a vztahu obou národů a kultu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oderátor: Luboš Palata, redaktor Lidových novi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Účastníci besedy: Pavel Ambros, Pavol Demeš, Josef Jařab, Milan Lasica, Jiří Stránský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5. října 2013, 11 hod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Matiné s Hradišťanem a Jiřím Pavlicou: </w:t>
      </w:r>
      <w:r>
        <w:rPr>
          <w:i/>
        </w:rPr>
        <w:t>I na staroslověnskou notu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8:00Z</dcterms:created>
  <dc:creator>Jarab</dc:creator>
  <dc:description/>
  <dc:language>en-US</dc:language>
  <cp:lastModifiedBy>Mazochová Velena</cp:lastModifiedBy>
  <dcterms:modified xsi:type="dcterms:W3CDTF">2013-09-30T08:48:00Z</dcterms:modified>
  <cp:revision>2</cp:revision>
  <dc:subject/>
  <dc:title>Plakat C-M</dc:title>
</cp:coreProperties>
</file>