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udentská vědecká soutěž o cenu děkana - výsledky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</w:rPr>
        <w:t xml:space="preserve">Celkový vítěz oboru Chemie: </w:t>
      </w:r>
    </w:p>
    <w:p>
      <w:pPr>
        <w:pStyle w:val="Normal"/>
        <w:rPr/>
      </w:pPr>
      <w:r>
        <w:rPr/>
        <w:t>Bc. Tereza TICHÁ: Biochemická charakterizace rekombinantní S-nitrosoglutathionreduktasy z Brassica oleracea a Lactuca s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elkový vítěz oboru Matematika a informatika: </w:t>
      </w:r>
    </w:p>
    <w:p>
      <w:pPr>
        <w:pStyle w:val="Normal"/>
        <w:rPr/>
      </w:pPr>
      <w:r>
        <w:rPr/>
        <w:t>Bc. Pavel PROCHÁZKA: Optimalizace vykreslování voxelové graf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ový vítěz oboru Fyzika: </w:t>
      </w:r>
    </w:p>
    <w:p>
      <w:pPr>
        <w:pStyle w:val="Normal"/>
        <w:rPr/>
      </w:pPr>
      <w:r>
        <w:rPr/>
        <w:t>Bc. Ondřej ČERNOTÍK: Transformations of continuous-variable entangled states of l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lkový vítěz oboru Vědy o Zemi: </w:t>
      </w:r>
    </w:p>
    <w:p>
      <w:pPr>
        <w:pStyle w:val="Normal"/>
        <w:rPr/>
      </w:pPr>
      <w:r>
        <w:rPr/>
        <w:t>Bc. Tomáš OPLETAL: Možnosti zpracování odpadního obrazovkového s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ý vítěz oboru Didaktika přírodovědných oborů:</w:t>
      </w:r>
    </w:p>
    <w:p>
      <w:pPr>
        <w:pStyle w:val="Normal"/>
        <w:rPr/>
      </w:pPr>
      <w:r>
        <w:rPr/>
        <w:t>Bc. Petra SOUKUPOVÁ: Mezipředmětové vztahy chemie-biologie ( zpracování literatury a tvorba výukových materiá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ý vítěz oboru Biologie a ekologie:</w:t>
      </w:r>
    </w:p>
    <w:p>
      <w:pPr>
        <w:pStyle w:val="Normal"/>
        <w:rPr/>
      </w:pPr>
      <w:r>
        <w:rPr/>
        <w:t>Ondřej ŽENATA: Úloha receptoru pro vitamín D (VDR) v expresi biotransformačního enzymu UGT2B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ítěz posterové sekce:</w:t>
      </w:r>
    </w:p>
    <w:p>
      <w:pPr>
        <w:pStyle w:val="Normal"/>
        <w:rPr/>
      </w:pPr>
      <w:r>
        <w:rPr/>
        <w:t>Martin Šrejber</w:t>
        <w:tab/>
        <w:t>: Molecular Dynamic simulations: Validation of Membrane Force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kalářská sekce</w:t>
        <w:tab/>
      </w:r>
    </w:p>
    <w:p>
      <w:pPr>
        <w:pStyle w:val="Normal"/>
        <w:rPr/>
      </w:pPr>
      <w:r>
        <w:rPr/>
        <w:t>1. Robert STÁREK: Overcoming the PMF axes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ská sekce</w:t>
        <w:tab/>
      </w:r>
    </w:p>
    <w:p>
      <w:pPr>
        <w:pStyle w:val="Normal"/>
        <w:rPr/>
      </w:pPr>
      <w:r>
        <w:rPr/>
        <w:t>1. Bc. Ondřej ČERNOTÍK: Transformations of continuous-variable entangled states of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c. Jaroslava GELETIČOVÁ: Sledování elektrostatického potenciálu na povrchu biomolek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c. Michal BILER: Reakce benzo[c]fenantridinových alkaloidů s biomolekul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IOLOGIE A EKOLOGI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akalářská sekce</w:t>
        <w:tab/>
      </w:r>
    </w:p>
    <w:p>
      <w:pPr>
        <w:pStyle w:val="Normal"/>
        <w:rPr/>
      </w:pPr>
      <w:r>
        <w:rPr/>
        <w:t>1. Ondřej Ženata: Úloha receptoru pro vitamín D (VDR) v expresi biotransformačního enzymu UGT2B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nka Řeháčková: Analytická metoda pro stanovení nových inhibitorů cyklin-dependentních kin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adka Stýblová: Molekulární detekce herbicid rezistentních plev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ská sekce</w:t>
        <w:tab/>
      </w:r>
    </w:p>
    <w:p>
      <w:pPr>
        <w:pStyle w:val="Normal"/>
        <w:rPr/>
      </w:pPr>
      <w:r>
        <w:rPr/>
        <w:t>1. Bc. Aneta Bartoňková: Analýza a charakteristika polymorfních cross-species mikrosatelitů u pelikána bílého (Pelecanus onocrotalus) a pelikána skvrnozobého (Pelecanus philippen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c. Petra Hloušková: Úloha E3 ubiquitin ligázy COP1 v bórem regulovaném růstu hypokotylu u Arabidopsis thaliana (L.) Heyn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Doktorská sekce</w:t>
        <w:tab/>
      </w:r>
    </w:p>
    <w:p>
      <w:pPr>
        <w:pStyle w:val="Normal"/>
        <w:rPr/>
      </w:pPr>
      <w:r>
        <w:rPr/>
        <w:t>1. Mgr. Jana Klásková: Regulation of a plant growth and development by a new generation of potential inhibitors of Arabidopsis cytokinin oxidase/dehydrogen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gr. Miroslav Huličiak: Covalent Binding of Cisplatin Impairs the Function of Na+/K+-ATPase by Binding to its Cytoplasmic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HEMIE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Bakalářská sekce</w:t>
        <w:tab/>
      </w:r>
    </w:p>
    <w:p>
      <w:pPr>
        <w:pStyle w:val="Normal"/>
        <w:rPr/>
      </w:pPr>
      <w:r>
        <w:rPr/>
        <w:t>1. Barbora PAŘÍZKOVÁ: Stanovení 2,4-dichlorfenoxyoctové kyseliny a jejích metabolitů v rostlinné matrici pomocí imunoafinitní chromat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ronika ŠÍDOVÁ: Syntéza a biologická aktivita derivátů kyseliny 13-cis-12-karboxyretin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roslava HLISTOVÁ: Studium chronické toxicity nanočástic stříbra vůči organismu Drosophila melanog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ská sekce</w:t>
        <w:tab/>
      </w:r>
    </w:p>
    <w:p>
      <w:pPr>
        <w:pStyle w:val="Normal"/>
        <w:rPr/>
      </w:pPr>
      <w:r>
        <w:rPr/>
        <w:t>1. Bc. Tereza TICHÁ</w:t>
        <w:tab/>
        <w:t>Biochemická charakterizace rekombinantní S-nitrosoglutathionreduktasy z Brassica oleracea a Lactuca s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c. Marek MACHATA: Príprava a charakterizácia koordinačných zlúčenín 4f prvkov ako kandidátov na jednomolekulové magn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c. Ivana MEJDROVÁ: Syntéza derivátů odvozených od 5-[(2,3-dihydroxyprop-1-oxy)methyl]-uracilu s potenciální biologickou aktivi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ská sekce</w:t>
        <w:tab/>
      </w:r>
    </w:p>
    <w:p>
      <w:pPr>
        <w:pStyle w:val="Normal"/>
        <w:rPr/>
      </w:pPr>
      <w:r>
        <w:rPr/>
        <w:t>1. Mgr. Martina KARLÍKOVÁ: Study of the adsorption of silver nanopraticles onto activated carbon. The antibacterial activity of nanoAg@AC composite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gr. Lucie KUBIENOVÁ: Structural and functional characterization of a plant S-nitrosoglutathione reductase from Solanum lycopers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gr. Jan KOLAŘÍK: Removal of arsenic compounds from water using iron-bas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DAKTIKA PŘÍRODOVĚDNÝCH OBOR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kalářská sekce</w:t>
        <w:tab/>
      </w:r>
    </w:p>
    <w:p>
      <w:pPr>
        <w:pStyle w:val="Normal"/>
        <w:rPr/>
      </w:pPr>
      <w:r>
        <w:rPr/>
        <w:t>1. Jiří HASIL:</w:t>
        <w:tab/>
        <w:t>Pokusy ve výuce fyz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iří LÁSKO</w:t>
        <w:tab/>
        <w:t>: Vzácné ply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lára ČERNÁ: Chemická olympiáda - Historie a součas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ská sekce</w:t>
        <w:tab/>
      </w:r>
    </w:p>
    <w:p>
      <w:pPr>
        <w:pStyle w:val="Normal"/>
        <w:rPr/>
      </w:pPr>
      <w:r>
        <w:rPr/>
        <w:t>1. Bc. Petra SOUKUPOVÁ: Mezipředmětové vztahy chemie-biologie( zpracování literatury a tvorba výukových materiál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ská sekce</w:t>
        <w:tab/>
      </w:r>
    </w:p>
    <w:p>
      <w:pPr>
        <w:pStyle w:val="Normal"/>
        <w:rPr/>
      </w:pPr>
      <w:r>
        <w:rPr/>
        <w:t>1. Mgr. Veronika ŠVANDOVÁ: Výukový portál Web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ĚDY O ZEM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Bakalářská sekce</w:t>
        <w:tab/>
      </w:r>
    </w:p>
    <w:p>
      <w:pPr>
        <w:pStyle w:val="Normal"/>
        <w:rPr/>
      </w:pPr>
      <w:r>
        <w:rPr/>
        <w:t>1. Denisa ČEPOVÁ: Jezerní ekosystémy vybrané oblasti souostroví Špicbe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rtin KOVÁČEK: Bivalvia myslejovického souvrství drahanského kulmu (spodní karbon, moravskoslezská jednotka Českého masiv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omáš POUR: Detekce volných ploch pro vnitřní rozvoj města Olomouce pomocí metod DP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ská sekce</w:t>
        <w:tab/>
      </w:r>
    </w:p>
    <w:p>
      <w:pPr>
        <w:pStyle w:val="Normal"/>
        <w:rPr/>
      </w:pPr>
      <w:r>
        <w:rPr/>
        <w:t>1. Bc. Tomáš OPLETAL: Možnosti zpracování odpadního obrazovkového sk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c. Hana MICHLOVÁ: Automatizace rozboru udržitelného rozvoje území v prostředí Arc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c. Ludmila NEJESCHLEBOVÁ: Komplexní zhodnocení vlivu odkaliště Bělov na životní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MATIKA A INFORMAT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kalářská sekce</w:t>
        <w:tab/>
      </w:r>
    </w:p>
    <w:p>
      <w:pPr>
        <w:pStyle w:val="Normal"/>
        <w:rPr/>
      </w:pPr>
      <w:r>
        <w:rPr/>
        <w:t>1. Markéta MRAZNICOVÁ:</w:t>
        <w:tab/>
        <w:t>Lombův periodogram a jeho použití na frekvenční analýzu EKG signá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ucie KREUZIGEROVÁ: Využití simulací při zjišťování kritických hodnot tes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n WALACH: Rozpoznávání kvality samohlásek pomocí jejich forma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erská sekce</w:t>
        <w:tab/>
      </w:r>
    </w:p>
    <w:p>
      <w:pPr>
        <w:pStyle w:val="Normal"/>
        <w:rPr/>
      </w:pPr>
      <w:r>
        <w:rPr/>
        <w:t>1. Bc. Pavel PROCHÁZKA:</w:t>
        <w:tab/>
        <w:t>Optimalizace vykreslování voxelové graf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c. Pavla MELICHERÍKOVÁ: Využití matematických modelů ve strojírenském podniku se zaměřením na tepelné elektrárny a skládkové hospodář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c. Veronika KUBÍČKOVÁ: Použití metod analýzy přežití při zkoumání souvislosti chromozomových aberací s výskytem zhoubných novotva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c. Robert ZUVALA: Mnohorozměrný regresní model a jeho aplikace při analýze sv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ská sekce</w:t>
        <w:tab/>
      </w:r>
    </w:p>
    <w:p>
      <w:pPr>
        <w:pStyle w:val="Normal"/>
        <w:rPr/>
      </w:pPr>
      <w:r>
        <w:rPr/>
        <w:t>1. Mgr. Jana VAMPOLOVÁ: On existence and asymptotic properties of Kneser solutions to singular second order 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gr. Zdeněk SVOBODA:</w:t>
        <w:tab/>
        <w:t>Interior and closure operators on bounded residuated latt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gr. Kamila FAČEVICOVÁ: Compositional tables analysis in co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ROVÁ SEKCE - hodnotili členové porot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 2.</w:t>
        <w:tab/>
        <w:t>Huličiak Miroslav: Covalent Binding of Cisplatin Impairs the Function of Na+/K+-ATPase by Binding to its Cytoplasmic 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- 2. Stráská Jana: Effect of pH on formation of iron nanoparticles in the presenceof chosen amino ac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alzerová Anna: Preparation, characterization and antimicrobial efficiency of Ag/PDDA diatomite nanocompo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„Centra regionu Haná pro biotechnologický a zemědělský výzkum“ byla udě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oře PAŘÍZKOVÉ, studentce 2. ročníku oboru Experimentální bi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Regionálního centra pokročilých technologií a materiálů byla udě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Tereze TICHÉ, studentce  2. ročníku oboru Bio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 Laboratoře růstových regulátorů v oboru chemie byla udě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Václavovi ŠOJDROVI, studentu1. ročníku oboru Bioorganická 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Laboratoře růstových regulátorů v oboru biologie byla udě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Janě KLÁSKOVÉ, studentce 3. ročníku doktorského studijního oboru Organická 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rojektu „Aplchem“ byla udě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Anně Balzerové, studentce 1. ročníku doktorského studijního  programu Fyzikální chem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Fly United byla udě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ovi  ŠREJBEROVI, studentovi 2. ročníku  oboru Aplikovaná che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cestovní kanceláře PEŘEJ TOURS byla uděl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Tomášovi  OPLETALOVI, studentovi 3. ročníku oboru Envirenmentální ge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erci, s.r.o. byla udě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ě HLISTOVÉ, studentce 3. ročníku oboru Ekochem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Katedry fyzikální chemie pro nejlepší práci z fyzikální chemie v magisterské sekci  byla udělena:</w:t>
      </w:r>
    </w:p>
    <w:p>
      <w:pPr>
        <w:pStyle w:val="Normal"/>
        <w:rPr/>
      </w:pPr>
      <w:r>
        <w:rPr/>
        <w:t xml:space="preserve">studentovi 1. ročníku doktorského  studijního oboru Fyzikální chemie </w:t>
      </w:r>
    </w:p>
    <w:p>
      <w:pPr>
        <w:pStyle w:val="Normal"/>
        <w:rPr/>
      </w:pPr>
      <w:r>
        <w:rPr/>
        <w:t>Mgr. Janu KOLAŘÍKOV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color w:val="3D4E52"/>
      <w:sz w:val="17"/>
      <w:szCs w:val="17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5">
    <w:name w:val="Nadpis 15"/>
    <w:basedOn w:val="Normal"/>
    <w:qFormat/>
    <w:pPr>
      <w:spacing w:before="280" w:after="150"/>
      <w:outlineLvl w:val="1"/>
    </w:pPr>
    <w:rPr>
      <w:kern w:val="2"/>
      <w:sz w:val="30"/>
      <w:szCs w:val="30"/>
    </w:rPr>
  </w:style>
  <w:style w:type="paragraph" w:styleId="Normlnweb2">
    <w:name w:val="Normální (web)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3:43:00Z</dcterms:created>
  <dc:creator>nevecna</dc:creator>
  <dc:description/>
  <dc:language>en-US</dc:language>
  <cp:lastModifiedBy>F 16</cp:lastModifiedBy>
  <cp:lastPrinted>2010-05-13T12:53:00Z</cp:lastPrinted>
  <dcterms:modified xsi:type="dcterms:W3CDTF">2013-05-09T23:43:00Z</dcterms:modified>
  <cp:revision>2</cp:revision>
  <dc:subject/>
  <dc:title>STUDENTSKÁ VĚDECKÁ SOUTĚŽ</dc:title>
</cp:coreProperties>
</file>